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LIGH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7,88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[ Version 1.30 ]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are intended as a guide for experienc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SDOS and BBS software.  The full documentation for Searchlight BB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file SLBBS.DOC.  Use these instructions only if you'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y to get your BBS up and running; consult the full manu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the installation process, you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 - Configuration/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BBS.EXE   - Startup program/door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EXE   - Login/new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EXE     - Searchlight BB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EXE   - Searchlight Fil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EXE   - Searchlight Sys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file HELP.ARC, containing the online help files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f online help is desired, although omitting the online help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 by creating a directory on your hard disk for Searchlight BBS;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is simply called BBS, although you may call it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Make your BBS directory active and copy the above six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CONFIG.EXE must be run first.  It creates the BBS's ma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lets you configure your communications and other system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ONFIG and press RETURN.  CONFIG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BS data files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ish to create them in the current directory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Y' to proceed.  CONFIG creates six data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BBS   - SLBBS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BBS     -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BBS  -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.BBS    - Sub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.BBS      - Cal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.BBS   - Quot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files are used and maintained by the BBS system; these a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ata files you need to run Searchlight BBS.  Of these six file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BBS and MESSAGE.BBS grow dynamically as more users and message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  The remaining files are static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ing with the CONFIG program, you should now see a menu with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Setup, Communications Setup, and Screen Colors Setup.  Selec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edit the fields as desired.  Here is a brief rundown of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und in each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19 fields for configuring your system's name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ssigned to new and validated users, path and file nam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item in this list is TEXT FILE PATH.  This field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directory where SLBBS will look for its online help fil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text files (such as the login screen), custom menus, etc. 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here, such as "C:\BBS\TEXT", and be sure to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KDIR command after exit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Path option lets you define the path where Searchligh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 files will be found.  If left blank, the path defaults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 If nonblank, it can be used to allow you to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files on a different drive (ie. RAMdisk) for faster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the SLBBS main manual for a description of the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Communication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options configure your COMM port, modem speeds, and modem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s.  For the two init strings, use the ! character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iage return, and ~ (tilde) to generate a 1/2 second pause.  Remote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is trans-mitted to the modem each time the BBS resets it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call.  Local Init String is issued during a local login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cally contains the string "ATH1!" to make the phone busy while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light uses interrupt-driven input AND it will use interrupt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f the "Output Buffering Factor" is set to a nonzero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OBLEMS with modem I/O, try setting your Output Buffer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ero.  Some RS232 adapters or internal modems do not work relia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BS waits for an "OK" message from the modem after issuing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s.  If no OK message is received, a warning message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sult the main manual for fur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Direct Video" option found in this section lets you specify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writes or BIOS calls will be used for screen output. Select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running Searchlight in a multitasking, windowed environment; us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Screen Color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ields define screen colors used by the program on color CRT'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RT is monochrome, the colors selected will not affect you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ffect those users selecting the Color ANSI mode when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are expressed as numeric values from 0 to 15; the numbe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reen colo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rk Colors)          (Ligh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 Black               8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Blue                9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: Green              10: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Cyan               11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Red                12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Magenta            13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Brown              14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Light Gray         15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Running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exiting CONFIG, you are ready to run SEARCHLIGHT BBS. 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BBS on the command line and press RETURN.  You must be posi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rent" directory containing the six BBS data files to run Searchl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BBS.EXE is the startup file which will invoke the main program, BBS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gram, and other programs automatically.  Always run SLBB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 or LOGIN.EXE, when starting Searchlight.  You can exit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DOS at any time by pressing ALT-X.  You can log i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by pressing the spacebar or RETURN key.  Other "hot keys"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the ma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log in, type the RETURN key, select [C]olor or [M]onochrome graphi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YSOP in response to the "Enter Your Name" prompt.  SYSOP i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created automatically by the initilization program.  Althoug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S operators use the SYSOP account, you can create other accounts fo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as neccesary.  BE SURE TO ASSIGN A PASSWORD to your SYSOP accou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command; otherwise, other users will be able to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ext Director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name specified as the "Text File Path" (item #13 o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Menu) determines where Searchlight will look for cer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ncluding online HELP files, menus, ANSI screens, etc.  If you lef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earlier, create a directory named TEXT and enter its path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Path.  Install the Searchlight online HELP files by un-A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EXT.ARC into this directory (or, if you did not receive your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chive form, copy all files with *.MH, *.SH, *.FH and *.TXT extens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s in the TEXT directory are files you create with a text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type editor.  Text files have the extension .TXT if the file i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or all users, or .ANS if the file contains ANSI sequenc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seperate versions of a file for ANSI and non-ANSI users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files LOGIN.TXT and LOGIN.ANS, the TXT file is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selecting non-ANSI graphics mode logs in, and the ANS file is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user logs in.  If you want to use one file for both, name it LOG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s you can create.  All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TXT/ANS   : Title screen, displayed with eac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.TXT/ANS  : Ending screen, displayed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USER.TXT/ANS : File displayed once for each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ENU.TXT/ANS   : File to replace the main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ENU.TXT/ANS   : File to replace the files system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ENU.TXT/ANS   : File to replace the sysop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A.TXT/ANS    : Subboard message files, displayed once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.TXT/ANS    :   accesses the indicated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X.TXT/ANS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online HELP files (files ending in .MH, .FH, and .SH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files and may be edi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Files and Door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FILE transfer system and the DOORS system, you firs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wo files, FILEDIR.DEF and DOORS.DEF.  These files should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S's main working directory (same directory as the BBS data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ust follow a strict format.  Please consult the main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; check the table of contents under "Files Syste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s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eneral information and oft-overlooked poin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Key: At any time, the ^C key aborts messages, list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n progress.  It is quite responsive in comparison to mu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; use this ke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Levels: Access levels go from 0 to 255.  In general, access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any "absolute" significance, but are relative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levels you set up on subboards, file directories, and DO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ions are access level 255, defining the SYSOP who has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ll functions, and 254, defining a Co-SYSOP who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eatures except things like changing his/her own access lev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: Read the online help files if you want a fast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without reading the manual.  Just select a command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nd type the '?' key.  Press 'H', then RETURN, for a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: Searchlight BBS's full screen, WordStar(TM) compatib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works with most terminal software supporting the ANSI or 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 codes. A three-way setup switch (accessable via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) lets you configure the editor's level of ANSI support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" ANSI mode, the editor requires a robust ANSI terminal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o work correctly. "Generic" mode is a relaxed ANSI mode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support from the remote terminal but more modem I/O. "ProComm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as a special mode for ProComm(TM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LASH * Telix 3.0 has been tested and found to work very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when vt102 mode is selected within Telix. The only bug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archlight configured for "Full" ansi mode, was in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ementation of the insert-character function. However, since 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n't support that either, Telix works perfectly in Searchligh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omm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: The Searchlight BBS Doors System is much more powerful than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s provided by other BBS software.  Rather than simply re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to the serial device, Searchlight completely replaces the BIOS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function, allowing ANY software that uses the BIOS to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positioning, window clearing, color/attribute changes, et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ed by translation into appropriate ANSI terminal sequences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put side, F-Keys, cursor keys, and other special keys are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d from ANSI sequences to IBM extended keyboard codes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s is that you can run not only line oriented programs, but many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programs as Doors.  The best way to see if a program will ru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is to simply try it; make sure you use an ANSI compatibl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un in ANSI mode if the door program uses full-screen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s. Extended Version: This ShareWare version of Searchligh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stripped-down or modified version of our Extended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owerful, flexible program in its own right.  We offer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s an advanced Searchlight BBS offering more featur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to those who need it.  If you are unsure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ow and upgrade later.  Please consult the READ.ME 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 for complete details and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echnic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here is some information for the technically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: Searchlight BBS is written in Turbo Pascal.  Version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.30 are compiled with Turbo 5.0 and are distributed a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lier versions were compiled with Turbo 3.0 and included .COM, .CH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verlay (.000, .001, et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ile: Searchlight's user file (USER.BBS) is implemented as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. The tree is not maintained as a balanced or AVL tree, bu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d on demand with the BALANCE function on the Extended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d records are maintained internally on a free record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sed automatically; when no free records exist, the file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ile: Searchlight BBS maintains messages as linked list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ocks in the MESSAGE.BBS data file.  Messages do not occupy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s of storage but allocate as many blocks as is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Deleted message blocks are maintained in a free block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used automatically.  MESSAGE.BBS contains text of all messages,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lletin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exts are compressed before being stored according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wo simple compression algorithms.  Compression reduc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 file 10-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ilboxes are implemented as linked lists of messages; thu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imit on the number of messages that may be in a us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the USER and MESSAGE files are totally self-maintaining;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acking" type operations need be performed.  Deleted file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and efficiently re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les: Each .DIR file is stored as a binary tree with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or pointers forming a chronological list.  Thus, all sing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s, alphabetical file lists, and NEW message scans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icient; only wild-card searches require the entir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The following values apply ONLY to ShareWa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light BBS, and are subject to change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oards: The number of message subboards is fixed a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s: The maximum number of messages that may be pos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oad is 290. In Extended Versions, this has been increased to 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ile: The message file is subject to an upper limit of appr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tely 3.1 megabytes.  Searchlight BBS will return an "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" message if this limit is reached (this represents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). The size limit is doubled to 6.2mb with Extend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rectories: The maximum number of entries in each FILE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26.  However, you can have up to 24 seperate FILEx.DE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you thousands of file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s: For readability only, it is suggested that each DOORSx.DE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less than 20 entries.  You can chain DOOR menu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perate DOOR listings for each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